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 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8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строительных материалов и оборуд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646,84 ед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0.30.11.120;</w:t>
      </w:r>
      <w:r>
        <w:rPr/>
        <w:t xml:space="preserve"> </w:t>
      </w:r>
      <w:r>
        <w:rPr>
          <w:sz w:val="26"/>
          <w:szCs w:val="26"/>
        </w:rPr>
        <w:t>27.40.39.113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Код ОКВЭД2 – 46.73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797 338,25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Место поставки Товара: г. Сочи, ул. Виноградная, д. 27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Товара осуществляется Поставщиком с даты подписания Договора по 01.02.202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еречисляет аванс в размере 1 860 695 (Один миллион восемьсот шестьдесят тысяч шестьсот девяносто пять) рублей 60 копеек, в том числе НДС 20 % -</w:t>
      </w:r>
    </w:p>
    <w:p>
      <w:pPr>
        <w:pStyle w:val="Normal"/>
        <w:spacing w:lineRule="auto" w:line="276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>310 115 (Триста десять тысяч сто пятнадцать) рублей 93 копейки, на основании счета Поставщика и при условии поступления денежных средств от Учреждения  в течение 5 (пяти) рабочих дней с даты подписания Договора. При этом Поставщик в 3-х дневно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подписания Сторонами товарной накладной (форма ТОРГ-12), счета-фактуры или УПД, Акта сдачи-приемки Товара и предоставлении оригинала счета, а также заверенных в установленном порядке копий сертификатов качества или соответствия установленного образца на Товар в течение 7 (Семи) рабочих дней, с зачетом ранее перечисленного аванса.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4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5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строительных материалов и оборуд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6,8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7338,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8173,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777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1096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338,2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11-29T10:12:00Z</cp:lastPrinted>
  <dcterms:modified xsi:type="dcterms:W3CDTF">2022-11-29T11:28:00Z</dcterms:modified>
  <cp:revision>313</cp:revision>
  <dc:subject/>
  <dc:title>Документация о закупке из единственного источника</dc:title>
</cp:coreProperties>
</file>